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owskie Góry, dnia ……………………………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zkola Nr 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arnowskich Gór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przyjęcie dziecka na dyżur wakacyjny do Przedszkola Nr ………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arnowskich Gór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rzysta placówka –Przedszkole Nr 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ziecko będzie uczęszczało na dyżur w okresie od ……………….….…. do ……….………..…. w godzinach …………………………………. tj. ………… godzin dzien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będzie korzystało z ………. posiłków dziennie (śniadanie, obiad, podwieczorek – wybrane podkreślić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ane osobowe dziecka i rodzi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4"/>
        <w:gridCol w:w="1984"/>
        <w:gridCol w:w="142"/>
        <w:gridCol w:w="333"/>
        <w:gridCol w:w="476"/>
        <w:gridCol w:w="475"/>
        <w:gridCol w:w="134"/>
        <w:gridCol w:w="342"/>
        <w:gridCol w:w="475"/>
        <w:gridCol w:w="317"/>
        <w:gridCol w:w="159"/>
        <w:gridCol w:w="475"/>
        <w:gridCol w:w="476"/>
        <w:gridCol w:w="165"/>
        <w:gridCol w:w="310"/>
        <w:gridCol w:w="476"/>
        <w:gridCol w:w="456"/>
        <w:gridCol w:w="2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ziecka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/Imiona  i Nazwisko 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kandydata</w:t>
            </w:r>
          </w:p>
        </w:tc>
        <w:tc>
          <w:tcPr>
            <w:tcW w:w="4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matki/opiekunki prawnej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ojca/opiekuna prawnego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5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dres miejsca zamieszkania rodziców/opiekunów prawnych i kandydata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31 ust. 1 ustawy z dnia 14.12.2016r. Prawo oświatowe (Dz.U. z 2017r. poz. 59 z późn.zm.) do publicznego przedszkola przyjmuje się kandydatów zamieszkałych na obszarze danej gminy. Zgodnie z art. 25 ustawy z dnia 23.04.1964 r. Kodeks Cywilny (t.j. Dz.U. z 2017r. poz. 459 z późn.zm.) Miejscem zamieszkania osoby fizycznej jest miejscowość, w której osoba ta przebywa z zamiarem stałego pobytu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em zamieszkania dziecka pozostającego pod władzą rodzicielską jest miejsce zamieszkania rodziców albo tego z rodziców, któremu wyłącznie przysługuje władza rodzicielska lub któremu zostało powierzone wykonywanie władzy rodzicielskiej (art. 26 §1 Kodeksu Cywilnego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1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mieszkania</w:t>
            </w:r>
          </w:p>
        </w:tc>
        <w:tc>
          <w:tcPr>
            <w:tcW w:w="1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lnic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gridSpan w:val="1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adres miejsca zamieszkania któregoś  z rodziców jest inny, wpisać poniż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54" w:type="dxa"/>
            <w:gridSpan w:val="1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rodziców/opiekunów prawnych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m/komórk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m/komórk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stanie zdrowia dziecka(np.alergie) 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                                                              ………..…………………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matki/opiekunki prawnej                                                                          Podpis ojca/opiekuna prawnego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870" w:hanging="360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 xml:space="preserve">administratorem danych Pani/Pana dziecka będzie Przedszkole Nr…………….w Tarnowskich Górach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870" w:hanging="360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celem przetwarzania danych Pani/Pana dziecka jest organizacja, a następnie realizacja pobytu dziecka w okresie wakacyjnym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870" w:hanging="360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lang w:eastAsia="pl-PL"/>
        </w:rPr>
        <w:t>przysługuje Pani/Panu prawo do cofnięcia zgody w dowolnym momencie, jednak bez uszczerbku dla przetwarzania, którego dokonano przed cofnięciem zgody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870" w:hanging="360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podanie danych jest dobrowolne i nie jest Pani/Pan zobowiązana/y do ich podania, a konsekwencjami niepodania danych jest nie przyjęcie dziecka na dyżur</w:t>
      </w:r>
      <w:r>
        <w:rPr>
          <w:rFonts w:eastAsia="Times New Roman" w:cs="Times New Roman" w:ascii="Times New Roman" w:hAnsi="Times New Roman"/>
          <w:b/>
          <w:bCs/>
          <w:color w:val="212121"/>
          <w:lang w:eastAsia="pl-P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870" w:hanging="360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dane Pani/Pana będą przechowywane przez okres </w:t>
      </w:r>
      <w:r>
        <w:rPr>
          <w:rFonts w:eastAsia="Times New Roman" w:cs="Times New Roman" w:ascii="Times New Roman" w:hAnsi="Times New Roman"/>
          <w:b/>
          <w:bCs/>
          <w:color w:val="212121"/>
          <w:lang w:eastAsia="pl-PL"/>
        </w:rPr>
        <w:t>do 30.09.2025 r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00"/>
        <w:ind w:left="870" w:hanging="360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przysługuje Pani/Panu prawo do żądania dostępu do danych oraz do ich sprostowani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ind w:left="870" w:hanging="360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  <w:t>może Pani/Pan wnieść skargę do organu nadzorczego, jeśli uważa Pani/Pan, że przetwarzanie Pani/Pana danych narusza Pani/Pana prawa lub rozporządzenie.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lang w:eastAsia="pl-PL"/>
        </w:rPr>
      </w:pPr>
      <w:r>
        <w:rPr>
          <w:rFonts w:eastAsia="Times New Roman" w:cs="Times New Roman" w:ascii="Times New Roman" w:hAnsi="Times New Roman"/>
          <w:color w:val="212121"/>
          <w:lang w:eastAsia="pl-PL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                                                              ………..…………………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matki/opiekunki prawnej                                                                          Podpis ojca/opiekuna prawnego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RODZICA /OPIEKUNA PRAWNEGO </w:t>
        <w:br/>
        <w:t>UPOWAŻNIENIE DO ODBIORU DZIECKA</w:t>
        <w:br/>
        <w:br/>
        <w:br/>
        <w:t xml:space="preserve">Upoważniam następujące osoby do odbioru mojego dziecka z Przedszkola nr  …….. </w:t>
        <w:br/>
        <w:t xml:space="preserve">w Tarnowskich Górach,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4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 i nr dokumentu tożsa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tabs>
          <w:tab w:val="clear" w:pos="708"/>
          <w:tab w:val="left" w:pos="6379" w:leader="none"/>
        </w:tabs>
        <w:rPr/>
      </w:pPr>
      <w:r>
        <w:rPr/>
        <w:br/>
        <w:br/>
      </w:r>
      <w:r>
        <w:rPr>
          <w:rFonts w:cs="Times New Roman" w:ascii="Times New Roman" w:hAnsi="Times New Roman"/>
        </w:rPr>
        <w:t>………………………..………                                                              ………..…………………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matki/opiekunki prawnej                                                                          Podpis ojca/opiekuna prawnego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Oświadczam, że każda z osób upoważnionych została poinformowana o przekazaniu jej danych osobowych (imię, nazwisko, seria i nr dowodu tożsamości, nr telefonu) do Placówki, celem umożliwienia jej odbioru mojego dzieck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                                                              ………..………………………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matki/opiekunki prawnej                                                                          Podpis oj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3:00Z</dcterms:created>
  <dc:creator>EWA28</dc:creator>
  <dc:description/>
  <dc:language>en-US</dc:language>
  <cp:lastModifiedBy>Przedszkole</cp:lastModifiedBy>
  <cp:lastPrinted>2025-02-21T11:43:00Z</cp:lastPrinted>
  <dcterms:modified xsi:type="dcterms:W3CDTF">2025-02-21T10:43:00Z</dcterms:modified>
  <cp:revision>2</cp:revision>
  <dc:subject/>
  <dc:title/>
</cp:coreProperties>
</file>